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дополнительным общеобразовательным общеразвивающим программам, реализуемым в 2025-2026 учебном году </w:t>
      </w:r>
    </w:p>
    <w:p>
      <w:pPr>
        <w:pStyle w:val="31"/>
        <w:shd w:fill="auto" w:val="clear"/>
        <w:spacing w:lineRule="auto" w:line="240"/>
        <w:ind w:left="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У ДО «ДЭБЦ» ЕМР РТ</w:t>
      </w:r>
    </w:p>
    <w:p>
      <w:pPr>
        <w:pStyle w:val="31"/>
        <w:shd w:fill="auto" w:val="clear"/>
        <w:spacing w:lineRule="auto" w:line="240"/>
        <w:ind w:left="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98"/>
        <w:gridCol w:w="2303"/>
        <w:gridCol w:w="1375"/>
        <w:gridCol w:w="1022"/>
        <w:gridCol w:w="3129"/>
        <w:gridCol w:w="45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right="2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, автор- состав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обучаю</w:t>
              <w:softHyphen/>
              <w:t>щих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ая направлен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глубленное изучение биологии» Мубаракшина Е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углубление знаний и умений по биологи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пособствует углублению знаний по биологии, формирует общую биологическую грамотность, а также помогает учащимся при подготовке к ОГЭ по биологии. Курс углубленного изучения биологии является дополнением к базовой учебной программе общеобразовательной школы, ориентирован на формирование общей биологической грамотности и научного мировоззрения обучающихс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Юный зоолог» Фасахова М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представлений о животном мире, их взаимосвязях друг с другом и с окружающей средой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грамма направлена на развитие мотивационной сферы - от случайного интереса к осознанному желанию в реализации интеллектуальных, коммуникативных и других потребностей: овладение обучающимися элементарными знаниями для содержания животных и уходу за ними, овладение базовыми (основными умениями)  по уходу за домашними животными. Большое внимание уделяется работе с природными объектами, животными «Живого уголка» и игровым формам работ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Юный эколог» Усманова Г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закономерностях и взаимосвязях природных явлений, единстве природы, общества и человека, природоохранных и научно-исследовательских навыков по улучшению состояния окружающей среды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формирование знаний по экологии, овладению учебно-практическими навыками поисковой, исследовательской деятельности, осознанию обучающимися значимости своей практической помощи природе. В процессе реализации программы у детей формируется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желание и умение заботится о живом. Дети узнают о реальных экологических проблемах, вставших перед людьми: защита природы от загрязнения, разрушения и истощения, сохранение многообразия видов организмов, охрана природы, как необходимое условие сохранение здоровья люде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Юный эколог» Минахметова А.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обучающихся убежденности о необходимости изучения и охраны природы; формирование экологического понятия о целостности природных комплексов родного края, их динамики и путях рационального использования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кологическое образование помогает человеку осознать ценность природы, понять, что человек – часть живой природы, способствует познанию законов, по которым живет и развивается природа и в своих поступках руководствоваться этими законами, понять необходимость сохранения всего многообразия жизни, раскрыть сущность экологических проблем, вызвать стремление принимать личное участие в решении экологических пробле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вмещает в себе экологическое образование и занятия художественно прикладным творчеством.  Предполагается интеграция содержательного компонента программы со школьными предметами: биология, экология, краеведени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 Ситдикова А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экологического мировоззрения, понятия о целостности природных комплексов, путях их рационального использования, воспитание у обучающихся убежденности о необходимости изучения и охраны приро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особствует осознанию обучающимися единства природы, общества и человека, пониманию зависимости жизни и состояния различных природных объектов от практических действий и  поведения людей. Программа ориентирована на системный, интегрированный подход в экологическом образовании и построена на принципах развивающего обучения. Данная программа – это целостная система экологического воспитания детей, в результате изучения которой ребёнок познаёт окружающую его действительность на основе краеведческих материалов, регионального компонен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Юный натурал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Л.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</w:rPr>
              <w:t>Формирование компетентности обучающихся путём усвоения системы интегрированных знаний о природе и человеке, основ экологической грамотности обучающихся, развитие ценных качеств по отношению к природе.</w:t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программы объясняется формированием личности,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ующейся развитым </w:t>
            </w:r>
            <w:r>
              <w:rPr>
                <w:rStyle w:val="C8"/>
                <w:rFonts w:cs="Times New Roman" w:ascii="Times New Roman" w:hAnsi="Times New Roman"/>
              </w:rPr>
              <w:t xml:space="preserve">эстетическим вкусом, общением с природой, привитием любви к родному краю. </w:t>
            </w:r>
            <w:r>
              <w:rPr>
                <w:rFonts w:cs="Times New Roman" w:ascii="Times New Roman" w:hAnsi="Times New Roman"/>
              </w:rPr>
              <w:t>Основными проявлениями экологической культуры служат доброжелательность к живым существам, эмоциональная отзывчивость, интерес к природным объектам, через творческую, исследовательскую, природоохранную деятельность. Это достигается путем наблюдения за природой и активных мероприятий по ее защите, вовлечения обучающихся в проектную деятельность по решению проблем окружающей среды, природоохранную и агитационную деятель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Юный  ме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етгалеева Р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овладения учащимися основными медицинскими понятиями и терминами, учить применять их на практике, расширить область знаний по биологии, сформировать интерес к профессиям, связанным с медициной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направлено на обеспечение эмоционально-целостного понимания высокой значимости жизни, ценности знаний о правилах оказания первой медицинской помощи, а также на формирование способности  использовать приобретенные знания в практической деятельности. Программа способствует  углублению знаний старшеклассников по основам медицинских знаний, выработке дополнительных умений и навыков диагностирования заболеваний, оказания перовой доврачебной медицинской помощи, выполнению некоторых  предписаний врача по уходу за больны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рузь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тдикова А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й культуры учащихся, проявляющаяся в эмоционально-положительном отношении к природе, окружающему миру, стремлении ответственно относиться к своему здоровью и состоянию окружающей среды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3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рузья природы» предназначена для обучающихся в возрасте 8-12 лет, т.к. происходит развитие критического мышления.  В этом возрасте дети начинают активно формировать свое мышление и способны анализировать информацию, что позволяет углубленно изучать экологические проблемы. Увеличивается интерес к окружающему миру. Этот возраст – период, когда дети проявляют высокий уровень любопытства и интереса к природе, ее явлениям и процессам. Дети учатся взаимодействовать с ровесниками, что делает групповые и совместные занятия более эффективными. Также дети начинают осознавать социальные и экологические ценности, что важно для формирования ответственного отношения к природ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Занимательная 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занурова Д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бщеразвивающая программа естественнонауч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ассчитан на удовлетворение любознательности тех обучающихся, которые интересуются химическими веществами и навыками экспериментирования. Занятия тесно связаны с общеобразовательным курсом и способствуют расширению и углублению знаний, получаемых на уроках химии, развивают и укрепляют склонность к выполнению химических опытов, способствуют развитию творческих умений. В основу программы положены химический эксперимент со знакомыми обучающимся объектами, углубленное изучение некоторых теоретических положений, применение знаний, получаемых на уроках, и вопросов из истории химии и веществ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направлен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алейдоскоп творчества» Хоснуллина Г.Ф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бщеразвивающая программа художествен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 процессе ознакомления с разными способами работы с современными, природными и бросовыми материала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рограмма «Калейдоскоп творчества» направлена 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ирование художественного, эстетического  вкуса, дизайнерских способностей, </w:t>
            </w:r>
            <w:r>
              <w:rPr>
                <w:rStyle w:val="C13"/>
                <w:rFonts w:cs="Times New Roman" w:ascii="Times New Roman" w:hAnsi="Times New Roman"/>
              </w:rPr>
              <w:t>нестандартного мышления, творческой индивидуаль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предоставляет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возможности для творческой самореализации обучающихся. Обучающиеся приобщаются к инновационным формам и видам современного рукоделия, не отходя от истоков декоративно-прикладного искусства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крапбукинг», «Кардмейкинг», изготовление поделок из фетра и фоамирана, изделия с маркой «хендмэйд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дуга творчества» Хоснуллина Г.Ф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бщеразвивающая программа художествен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творческого развития личности ребенка, эстетического воспитания посредством приобщения декоративно-прикладному творчеству и содействие жизненному самоопределению обучающихся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lang w:val="tt-RU"/>
              </w:rPr>
              <w:t xml:space="preserve">составлена  и разработана на основе </w:t>
            </w:r>
            <w:r>
              <w:rPr>
                <w:rFonts w:cs="Times New Roman" w:ascii="Times New Roman" w:hAnsi="Times New Roman"/>
                <w:bCs/>
              </w:rPr>
              <w:t xml:space="preserve">дополнительной общеобразовательной общеразвивающей </w:t>
            </w:r>
            <w:r>
              <w:rPr>
                <w:rFonts w:cs="Times New Roman" w:ascii="Times New Roman" w:hAnsi="Times New Roman"/>
                <w:lang w:val="tt-RU"/>
              </w:rPr>
              <w:t xml:space="preserve">программы “Калейдоскоп творчества”, для одаренных детей, которые появляют особый интерес к занятию творчеством и рукоделием </w:t>
            </w:r>
            <w:r>
              <w:rPr>
                <w:rFonts w:cs="Times New Roman" w:ascii="Times New Roman" w:hAnsi="Times New Roman"/>
              </w:rPr>
              <w:t>Особенностью данной программы является её адаптированность к конкретным условиям образовательного учреждения, а также к способностям, возможностям и умениям детей. Программа ориентирована на применение расширенного комплекса современного декоративно-прикладного творчества. Привить любовь к народному творчеству, работе с различными материалами, в том числе природным и бросовым, созданию собственных проектов, так же обучить практическим навыкам росписи и кожевничества. Это дает возможность раскрыть обучающимся всё богатство и красоту современного рукоделия, опираясь на истоки народного творчеств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ая направлен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нас» Хоснуллина Г.Ф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бщеразвивающая программа социально-гуманитар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жизненной позиции обучающихся в процессе многообразной творческой деятель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пособствует созданию условий для социального творчества через многообразие форм деятельности, позволяющих школьнику осознать себя как личность, самоут</w:t>
              <w:softHyphen/>
              <w:t>вердиться, развить интересы и способности. При этом обеспечивается гармонизация интересов общества и интересов каждой личност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Здоровое поколение» Ахметшакирова Л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бщеразвивающая программа социально-гуманитарн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262626"/>
                <w:shd w:fill="FFFFFF" w:val="clear"/>
              </w:rPr>
              <w:t>Формирование у школьников осознанного отношения к здоровью как ведущей ценности и мотивации к здоровому образу жиз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ствует формированию определённых знаний о взаимосвязи здоровья и экологии,  овладению практическими навыками сохранения и укрепления здоровья. Содержание программы «Здоровое поколение» отличается практической здоровьеохранной и здоровьесберегающей направленностью и экологическим подходом в рассмотрении вопросов взаимоотношений человека и природы.    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ая родина» Минахметова А.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бщеразвивающая программа туристско-краеведческ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наний об истории и культуре Елабужского края-малой род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“Малая родина” формирует патриотические чувства, гражданскую ответственность и их осознание на основе исторических ценностей и роли города Елабуга и Елабужского района в судьбах страны, развития чувства гордости за свою малую родину. Обучающиеся вовлекаются в различные мероприятия по защите и реставрации исторических памятников, проводят агитационную деятельность с целью привлечения  внимания к историческим  ценностям города и района, участвуют в проектно - исследовательской деятельности по решению проблем охраны культурного достояния края. </w:t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C12">
    <w:name w:val="c12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8c25">
    <w:name w:val="c18 c25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322" w:before="0" w:after="0"/>
      <w:ind w:hanging="600"/>
    </w:pPr>
    <w:rPr>
      <w:rFonts w:ascii="Times New Roman" w:hAnsi="Times New Roman" w:cs="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3:00Z</dcterms:created>
  <dc:creator>user</dc:creator>
  <dc:description/>
  <cp:keywords/>
  <dc:language>en-US</dc:language>
  <cp:lastModifiedBy>ДЭБЦ</cp:lastModifiedBy>
  <cp:lastPrinted>2024-05-06T13:31:00Z</cp:lastPrinted>
  <dcterms:modified xsi:type="dcterms:W3CDTF">2025-10-07T10:17:00Z</dcterms:modified>
  <cp:revision>213</cp:revision>
  <dc:subject/>
  <dc:title/>
</cp:coreProperties>
</file>